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NAMEGRAM, send this form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Henry, MD  21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register using MasterCard or VISA by calling 800/US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01/889-7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evaluation copy of NAME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enclosed: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     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ID #226-82-5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A M E G R A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5, 1989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is a copyrighted Shareware program.  The author reserv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, but specifically grants you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NAMEGRAM is available through Users Groups,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, etc.  You have the opportunity to try the program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meets your needs.  If you continue to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aluation,  please complete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document and send it with registration fee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Henry,  MD  21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by calling 800/USA-GROUP (800/872-4768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/889-7893) with your credit card ready, or by FAX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to (301)387-7322.  When you register, you ge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containing 1) a copy of the very lates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complete dictionary, and 3) a program to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.  Your name will also be put into a database o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o that I can inform you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Midcr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2267,1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mail: NRUBE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will continue to exist only as long as you, the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page 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ANAGRAMS 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GRAM FEATURES AND REQUIREMENTS 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GRAM VERSIONS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ON USING NAMEGRAM 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THE PROGRAM -- THE MENU 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one 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ick last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anagrams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a word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choices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 statistics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words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 order/Length order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et (sound OFF)/Sound ON 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word 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st length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NAMEGRAM'S OUTPUT 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POLICIES 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Ombudsman  . . . . . . . . . . . . . .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AN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with anagrams has been a popular pastime throughout his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es Lutwidge Dodgson (better known as Lewis Carroll) was f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s -- he rearranged politician WILLIAM EWART GLADSTONE's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"WILD AGITATOR!  MEANS WELL".  Vladimir Nabokov used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VIAN DARKBLOOM" for a character in _Lolita_ -- naturally it'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 of his name.  Jim Morrison, poet and one-time l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referred to himself as "MR. MOJO RISIN'".  In the mov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osemary's Baby_, an anagram is an important clue -- "Roman Castev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lled with the exact same letters as "Steven Marca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per anagram is a series of recognizable words that uses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n the original name exactly once.  "HORS BUGGEE" is _almost_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 for George Bush, but since those words aren'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NAMEGRAM would never generate it.  It _would_ produce "E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UB'S EGO" or "HERE GO BUGS". 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            LABORS AT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MAN RUSHDIE           H'ISLAM AS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EL OLIVER NORTH     I CONTROL HON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ALD WILSON REAGAN     REAL WAR LANDING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CHARLES DVORAK      LORD JOHN HAVERS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TOTLE                ORATES 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CK HENRY            PERT RICH Y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 JOHN RUBENKING      JOHNNIE BURNING E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, playing with anagrams required immense patienc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and a set of letters on wooden tiles, like thos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bble set.  But NAMEGRAM makes anagrams a breeze.  You can p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 a list of words, or you can let the program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FEATURES AND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runs on any IBM PC or compatible with at least 256K 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sk drives.  A hard disk is advisable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 -- they can be immense.  And the more RAM you ha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e names you can work with.  NAMEGRAM is completely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pport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capable of text modes with more rows or column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80x25, NAMEGRAM will use them. 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in 80x25, 80x34, 80x43, 80x60, 108x25, 108x43, 120x25, 120x4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x25, and 132x43 modes.  At 132 columns by 43 rows, you can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mazing_ number of words on the screen at once.  NAMEGRAM will _not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in 40-column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NAMEGRAM package comes on two disks.  One disk hold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,000+ word dictionary file.  The other contains the NAME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is document, and the DICTMGR dictionary manager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ocumentation.  For those who don't want to pay for two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valuating NAMEGRAM, I offer a one-disk version. 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s the dictionary manager and strips the words over 11 let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.  Naturally anyone who _registers_ the program rece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two-dis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mouse drivers won't handle screen modes other than 80x25 or 80x4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, NAMEGRAM disables the mouse if it detects other mo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 drivers (e.g. Logitech's version 4.00) _do_ work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If you have such a mouse driver, and want to us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ext screen sizes, start NAMEGRAM with "M"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e.g. "NAMEGRAM M".  If you don't _know_ whether your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smart", just try the "M" option with an extended text screen siz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river isn't "smart", the mouse won't be able to reach all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and you may even crash the NAMEGRA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makes use of color if a color adaptor is detected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ot always possible to detect whether the current _monitor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color.  To force NAMEGRAM into black-and-white mode, put "B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e.g. "NAMEGRAM BW".  To force it into color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CO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NAMEGRAM on a hard disk or a high-capacity floppy disk (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), simply create a directory for it and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NARY.MSH and NAMEGRAM.EXE into that directory.  If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manager, copy DICTMGR.EXE to the directory as well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-- you're ready to run.  Do note that when you run NAME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ile must be either in the current directory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'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NAMEGRAM on a system with two 360K floppy drives,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NARY.MSH file onto one diskette and the NAMEGRAM.EXE file o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Put away the original diskette in a safe plac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 NAMEGRAM, put the dictionary diskette in drive A: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skette in drive B:.  At the A:&gt; prompt, type "B:NAMEGRAM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main menu, remove the program disk and replac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disk to receive you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un NAMEGRAM and tap a key to get to the main menu.  Select "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ll in your name on the line near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now scans its dictionary and selects all word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the letters in your name.  You can see them scrolling b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them in a file, you can do that afterward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s make some anagrams.  When NAMEGRAM finish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it will buzz and close the window.  Select "Action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ck one".  Using the arrow keys or mouse, you can move aroun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 of all the words that can be made from your 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particular word in mind, type its first few let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will jump to the first word that starts with tho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an interesting one?  Hit &lt;Enter&gt; (or double-click) to select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places your chosen word on the _GRAM_ lin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lists the remaining letters on the line below, lab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EFT_.  It reprocesses the word list to only include word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those _remaining_ letters.  Keep picking until you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mplete anagram or run into a spot where there aren't 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words you chose, select "Unpick last" as many 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Or, to get rid of _all_ your choices, select "Clear choice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's time to see the real power of NAMEGRAM.  At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Generate".  Since this is just a quick look, choose "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".  NAMEGRAM will start combining the words it fou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it makes a complete anagram it will print it to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this for a while, then hit a key to sto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elect "Restart" from the main menu.  NAMEGRAM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s again, but it will start where you stopped it and pick u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If you were directing output to a file, NAMEGRAM would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anagrams to that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NAME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NAMEGRAM can range from nothing to multi-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s.  For example, enter JOHN C DVORAK and choose "Generate"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no words at all.  On the other hand, a name like RONALD WIL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GAN will run all night, churn out 100,000 anagrams, and st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  If you're prepared to LOOK at that many anagram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some real gems.  But in general you'll probably want to avo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s.  If you get no anagrams, or very few, try adding a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or a title.  If you get TOO many, either use less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RONALD REAGAN, RONNIE REAGAN) or Pick one or more wor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o generate an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amusing anagrams will have some topical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Scan the Pick List for interesting words, and try gen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icking one.  For example, enter COLONEL OLIVER NORTH and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NAMEGRAM will generate 700-odd anagrams all using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you might choose "OH NO, EVER I'LL CONTROL!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use the "Write words" selection to save all the words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rowsing at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a topical reference with the words in the pick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bending" the rules of spelling.  As long a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available, you can type in _any_ word with the "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" selection.  If you anagram the name of a sports figure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SHUN for ACTION, the meaning will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, have fun with NAMEGRAM!  Anagram the names of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atives.  Give NAMEGRAM printouts as gifts.  Devise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by anagramming your own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PROGRAM --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uses a standard pull-down menu system. 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using either the keyboard or the mouse.  A menu item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urrently available will be dimmed on the screen and you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lect it.  For example, if you haven't entered a name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ptions will be disabled.  If sound is already off, "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und OFF)"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ame for processing.  After you enter the name, NAME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ts dictionary and gather all the words that can be mad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to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mething with the list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one -- NAMEGRAM displays all the available words in a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the highlight to a particular w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-click the mouse to highlight the word at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and PgDn keys jump forward and back by whole screenfu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drag the scroll bar at the right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To select the highlighted name, press &lt;Enter&gt; or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.  To exit without selecting, press &lt;Esc&gt;. 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would remain if you selected the highlighted w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bar&gt; -- the letters that would remain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FT_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ick last -- If you've picked one or more words, thi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most recent and puts its letters back on the _LEFT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agrams -- NAMEGRAM starts matching up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form as many complete anagrams as possibl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utput to the screen or to a file.  If you direct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choose whether to have one anagram per line or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rint multiple columns to fit 80-column, 132-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r-selected printing.  (See "Printing your output"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ussion of these modes).  You can stop generation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 key.  NAMEGRAM will store the current statu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AMEGRAM.$$$.  Select RESTART from the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where you left off.  Note that if NAMEGRAM fill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utput disk, it will prompt you to insert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word -- Lets you type in any word that's ma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letters, whether or not it's in the NAMEGRAM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hoices -- Clears all the picked words and lets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tatistics -- Shows how many words of each length we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words -- Writes _all_ the words that can be ma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input name to a file.  If the disk fills u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another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arious characteristic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order/Length order -- The NAMEGRAM dictionary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phabetic order because of the compression algorithm 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utomatic generation of anagrams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ongest_ words come first.  Choose one of these options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(sound OFF)/Sound ON -- NAMEGRAM uses sounds to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events.  It makes a loud buzz when it finishes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, a "wow" sound when you complete an anagram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www" sound when it has trouble.  You can turn these sou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ord -- Some names have a _huge_ number of ana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y end in something like "...A A A I I O O O O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imit the number of anagrams created, you can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ord length.  No anagrams with more than ONE wor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r short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st length -- If you don't have enough RAM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or a given name, you can limit yourself to wor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ength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you restart automatic anagram generation wh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topped by a keypress.  NAMEGRAM wipes out any data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sets itself up to continue generating anagram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tart as many times as needed.  However, no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one unfinished session pending.  Each time you stop an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, the old NAMEGRAM.$$$ file (if any) gets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.BK$.  If a NAMEGRAM.BK$ file exists, it gets erased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ssion is saved to NAMEGRAM.$$$.  The Restart option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NAMEGRAM.$$$ 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GRAM Users' Guide                                           page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NAMEGRAM'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's output files can have one or many anagrams per line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ne is best if you're going to load the output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hat supports columns.  Many per line is best if you'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file directly to the printer.  If you wa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grams on a line, you have to tell NAMEGRAM how many character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an fit on a line.  Calculate this by multiplying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pitch_ (characters per inch) your printer supports by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rea on the page.  For example, 10 pitch on 8" of paper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haracters.  17 pitch gives a little over 132.  If you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come out close to 80 or 132, pick the "user-selected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you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GRAM output files can be _very_ large.  You'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m in the background using DOS's PRINT spooler.  First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print in its maximum pitch.  Make sure that the PRIN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vailable on your PATH.  Now at the DOS command lin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 filename", where "filename" is your anagram fil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"Name of list device [PRN]:".  DOS will star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and you'll get the DOS prompt back.  You can do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omputer during the time your anagram file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_is_ possible to send NAMEGRAM's output _directly_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it in a file first.  To do so, you simply specify "P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utput filename.  However, this can cause problems.  It'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that your printer won't be able to keep up with NAME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the printer's input buffer will fill up, and it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ing characters.  NAMEGRAM will interpret this as a disk err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_may_ be able to wait for the printer to stop printing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Restart".  However, unless you simply don't have disk 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output, it's best to print from a file using PRINT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he 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or to a specific group.  For example, some author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NAMEGRAM users who need technical support or suspect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the author by mail or electronic mail.  Stre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lectronic mail addresses appear at the start of this documen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resolve the problem.  If you registered within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days and I can't resolve your problem, I will refu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l J. Rubenki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PLEX to ASP Ombudsman 70007,3536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